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個人情報　開示・利用目的通知請求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下記の必要事項をご記入の上、必要な本人確認書類等を添付の上、当社個人情報開示等請求窓口にご郵送ください</w:t>
      </w:r>
      <w:r>
        <w:rPr/>
        <w:t>(</w:t>
      </w:r>
      <w:r>
        <w:rPr/>
        <w:t>郵送料は請求者の負担となりま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太枠内は、必須記載事項となりますので、ご記入漏れのない様、ご注意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示　□利用目的の通知</w:t>
            </w:r>
          </w:p>
        </w:tc>
      </w:tr>
      <w:tr>
        <w:trPr>
          <w:trHeight w:val="8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示あるいは利用目的通知の対象となる方を特定するための情報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（他の方の個人情報を誤って開示したり、他の方の利用目的を誤って通知するおそれ等がありますので、太枠内はすべてご記入ください。）</w:t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－　　　　　</w:t>
            </w:r>
            <w:r>
              <w:rPr>
                <w:sz w:val="16"/>
              </w:rPr>
              <w:t>日中ご連絡できる電話番号をご記入ください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情報</w:t>
            </w:r>
            <w:r>
              <w:rPr>
                <w:sz w:val="16"/>
              </w:rPr>
              <w:t>（該当に○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情報（氏名・住所・電話番号・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・会社名・所属名　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の情報（　　　　　　　　　　　　　　　　　　　　</w:t>
            </w:r>
            <w:r>
              <w:rPr/>
              <w:t>　　　　　　）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確認方法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下記の書類を郵送でご提出願います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人確認のための提出書類</w:t>
            </w:r>
            <w:r>
              <w:rPr>
                <w:sz w:val="16"/>
              </w:rPr>
              <w:t>（本籍地の情報は黒く塗りつぶしてください。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“</w:t>
            </w:r>
            <w:r>
              <w:rPr>
                <w:color w:val="000000"/>
              </w:rPr>
              <w:t>運転免許証”“パスポート”の場合は、どちらか１通のコピーをご提出ください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上記以外の場合は下記の中から２種類（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）ご提出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印鑑登録証明書の原本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健康保険証のコピー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住民票の写し　</w:t>
            </w:r>
          </w:p>
          <w:p>
            <w:pPr>
              <w:pStyle w:val="Normal"/>
              <w:ind w:firstLine="143"/>
              <w:rPr>
                <w:sz w:val="18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年金手帳のコピー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在留カードのコピ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示あるいは利用目的通知請求者の情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開示の対象となる人と開示を請求する人とが異なる場合、あるいは利用目的通知の対象となる人と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</w:rPr>
              <w:t>利用目的通知を請求する人とが異なる場合のみご記入ください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　　　　　　</w:t>
            </w:r>
            <w:r>
              <w:rPr>
                <w:sz w:val="16"/>
              </w:rPr>
              <w:t>日中ご連絡できる電話番号をご記入ください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となる人との関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親権者　</w:t>
            </w:r>
            <w:r>
              <w:rPr/>
              <w:t>2</w:t>
            </w:r>
            <w:r>
              <w:rPr/>
              <w:t>成年後見人　</w:t>
            </w:r>
            <w:r>
              <w:rPr/>
              <w:t>3</w:t>
            </w:r>
            <w:r>
              <w:rPr/>
              <w:t>代理人　</w:t>
            </w:r>
            <w:r>
              <w:rPr/>
              <w:t>4</w:t>
            </w:r>
            <w:r>
              <w:rPr/>
              <w:t>その他（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となる人との関係を証明する書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籍地の情報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黒く塗りつぶ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戸籍謄本　</w:t>
            </w:r>
            <w:r>
              <w:rPr/>
              <w:t>2</w:t>
            </w:r>
            <w:r>
              <w:rPr/>
              <w:t>成年後見登記事項証明書　</w:t>
            </w:r>
            <w:r>
              <w:rPr/>
              <w:t>3</w:t>
            </w:r>
            <w:r>
              <w:rPr/>
              <w:t>委任状</w:t>
            </w:r>
          </w:p>
          <w:p>
            <w:pPr>
              <w:pStyle w:val="Normal"/>
              <w:ind w:left="329" w:hanging="163"/>
              <w:rPr>
                <w:sz w:val="18"/>
              </w:rPr>
            </w:pPr>
            <w:r>
              <w:rPr>
                <w:sz w:val="18"/>
              </w:rPr>
              <w:t>（請求者が対象者の親権者の場合１が必要です。請求者が対象者の成年後見人の場合２が必要です。請求者が任意の代理人の場合３が必要です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求者の確認のため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提出書類</w:t>
            </w:r>
            <w:r>
              <w:rPr>
                <w:sz w:val="16"/>
              </w:rPr>
              <w:t>（本籍地の情報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黒く塗りつぶ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“</w:t>
            </w:r>
            <w:r>
              <w:rPr>
                <w:color w:val="000000"/>
              </w:rPr>
              <w:t>運転免許証”“パスポート”の場合は、どちらか１通のコピーをご提出ください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上記以外の場合は下記の中から２種類（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）ご提出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印鑑登録証明書の原本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健康保険証のコピー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住民票の写し　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年金手帳のコピー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在留カードのコピー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開示等請求窓口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〒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900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－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0025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沖縄県那覇市壺川３丁目２番地４</w:t>
            </w:r>
          </w:p>
          <w:p>
            <w:pPr>
              <w:pStyle w:val="Normal"/>
              <w:rPr/>
            </w:pPr>
            <w:r>
              <w:rPr/>
              <w:t>株式会社国際システム　個人情報保護推進委員会事務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588"/>
      <w:pgNumType w:start="0"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</w:rPr>
      <w:t xml:space="preserve">                                        </w:t>
    </w:r>
    <w:r>
      <w:rPr/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Time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Mh">
    <w:name w:val="m-h"/>
    <w:basedOn w:val="Normal"/>
    <w:qFormat/>
    <w:pPr>
      <w:widowControl/>
      <w:spacing w:lineRule="auto" w:line="288" w:before="280" w:after="280"/>
      <w:ind w:left="480" w:right="360" w:hanging="0"/>
      <w:jc w:val="left"/>
    </w:pPr>
    <w:rPr>
      <w:rFonts w:ascii="ＭＳ 明朝;MS Mincho" w:hAnsi="ＭＳ 明朝;MS Mincho" w:cs="ＭＳ 明朝;MS Mincho"/>
      <w:color w:val="333333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124"/>
    </w:pPr>
    <w:rPr>
      <w:color w:val="000000"/>
    </w:rPr>
  </w:style>
  <w:style w:type="paragraph" w:styleId="3">
    <w:name w:val="本文インデント 3"/>
    <w:basedOn w:val="Normal"/>
    <w:qFormat/>
    <w:pPr>
      <w:ind w:left="579" w:hanging="191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2:00Z</dcterms:created>
  <dc:creator/>
  <dc:description/>
  <cp:keywords/>
  <dc:language>en-US</dc:language>
  <cp:lastModifiedBy/>
  <cp:lastPrinted>2008-05-22T12:59:00Z</cp:lastPrinted>
  <dcterms:modified xsi:type="dcterms:W3CDTF">2013-12-19T06:32:00Z</dcterms:modified>
  <cp:revision>2</cp:revision>
  <dc:subject/>
  <dc:title>個人情報　開示・利用目的通知請求書</dc:title>
</cp:coreProperties>
</file>